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75480</wp:posOffset>
                </wp:positionH>
                <wp:positionV relativeFrom="paragraph">
                  <wp:posOffset>139700</wp:posOffset>
                </wp:positionV>
                <wp:extent cx="2892425" cy="1038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5"/>
                            </w:tblGrid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C0C0C" w:val="clear"/>
                                </w:tcPr>
                                <w:p>
                                  <w:pPr>
                                    <w:pStyle w:val="Normal"/>
                                    <w:ind w:right="-119" w:hanging="0"/>
                                    <w:jc w:val="center"/>
                                    <w:rPr>
                                      <w:caps/>
                                      <w:sz w:val="20"/>
                                    </w:rPr>
                                  </w:pPr>
                                  <w:r>
                                    <w:rPr>
                                      <w:caps/>
                                      <w:sz w:val="20"/>
                                    </w:rPr>
                                    <w:t xml:space="preserve">For Company Use Only </w:t>
                                  </w:r>
                                  <w:r>
                                    <w:rPr>
                                      <w:b/>
                                      <w:bCs/>
                                      <w:caps/>
                                      <w:sz w:val="18"/>
                                    </w:rPr>
                                    <w:t>(effective 1/1/201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Class: </w:t>
                                  </w: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 xml:space="preserve">Weekly 2 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Salary: 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</w:rPr>
                                    <w:t>$</w:t>
                                  </w: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 xml:space="preserve">Department: </w:t>
                                  </w:r>
                                  <w:r>
                                    <w:fldChar w:fldCharType="begin">
                                      <w:ffData>
                                        <w:name w:val="Text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bCs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b/>
                                      <w:bCs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bCs/>
                                      <w:sz w:val="8"/>
                                      <w:szCs w:val="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8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spacing w:lineRule="auto" w:line="276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ffective Date: </w:t>
                                  </w: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atLeast"/>
                                <w:cantSplit w:val="true"/>
                              </w:trPr>
                              <w:tc>
                                <w:tcPr>
                                  <w:tcW w:w="4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5pt;height:81.8pt;mso-wrap-distance-left:9pt;mso-wrap-distance-right:9pt;mso-wrap-distance-top:0pt;mso-wrap-distance-bottom:0pt;margin-top:11pt;mso-position-vertical-relative:text;margin-left:352.4pt;mso-position-horizontal-relative:page">
                <v:fill opacity="0f"/>
                <v:textbox inset="0in,0in,0in,0in">
                  <w:txbxContent>
                    <w:tbl>
                      <w:tblPr>
                        <w:tblW w:w="4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55"/>
                      </w:tblGrid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4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C0C0C" w:val="clear"/>
                          </w:tcPr>
                          <w:p>
                            <w:pPr>
                              <w:pStyle w:val="Normal"/>
                              <w:ind w:right="-119" w:hanging="0"/>
                              <w:jc w:val="center"/>
                              <w:rPr>
                                <w:caps/>
                                <w:sz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</w:rPr>
                              <w:t xml:space="preserve">For Company Use Only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18"/>
                              </w:rPr>
                              <w:t>(effective 1/1/2019)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  <w:cantSplit w:val="true"/>
                        </w:trPr>
                        <w:tc>
                          <w:tcPr>
                            <w:tcW w:w="4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Heading9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Class: </w:t>
                            </w: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 xml:space="preserve">Weekly 2 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alary: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</w:rPr>
                              <w:t>$</w:t>
                            </w: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epartment: </w:t>
                            </w: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bCs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b/>
                                <w:bCs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b/>
                                <w:bCs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bCs/>
                                <w:sz w:val="8"/>
                                <w:szCs w:val="4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szCs w:val="4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276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ffective Date: </w:t>
                            </w: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atLeast"/>
                          <w:cantSplit w:val="true"/>
                        </w:trPr>
                        <w:tc>
                          <w:tcPr>
                            <w:tcW w:w="4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9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  <w:smallCaps/>
                <w:sz w:val="18"/>
              </w:rPr>
              <w:t>Reason for Enrollment: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0" w:name="__Fieldmark__4_2739455163"/>
            <w:bookmarkStart w:id="1" w:name="__Fieldmark__4_2739455163"/>
            <w:bookmarkEnd w:id="1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New Hir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" w:name="__Fieldmark__5_2739455163"/>
            <w:bookmarkStart w:id="3" w:name="__Fieldmark__5_2739455163"/>
            <w:bookmarkEnd w:id="3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Open Enrollment 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  <w:smallCaps/>
                <w:sz w:val="18"/>
              </w:rPr>
              <w:t>Qualifying Event: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4" w:name="__Fieldmark__6_2739455163"/>
            <w:bookmarkStart w:id="5" w:name="__Fieldmark__6_2739455163"/>
            <w:bookmarkEnd w:id="5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Loss of coverag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6" w:name="__Fieldmark__7_2739455163"/>
            <w:bookmarkStart w:id="7" w:name="__Fieldmark__7_2739455163"/>
            <w:bookmarkEnd w:id="7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Marriag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8" w:name="__Fieldmark__8_2739455163"/>
            <w:bookmarkStart w:id="9" w:name="__Fieldmark__8_2739455163"/>
            <w:bookmarkEnd w:id="9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Divorc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0" w:name="__Fieldmark__9_2739455163"/>
            <w:bookmarkStart w:id="11" w:name="__Fieldmark__9_2739455163"/>
            <w:bookmarkEnd w:id="11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Birt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2" w:name="__Fieldmark__10_2739455163"/>
            <w:bookmarkStart w:id="13" w:name="__Fieldmark__10_2739455163"/>
            <w:bookmarkEnd w:id="13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Adoption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4" w:name="__Fieldmark__11_2739455163"/>
            <w:bookmarkStart w:id="15" w:name="__Fieldmark__11_2739455163"/>
            <w:bookmarkEnd w:id="15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Over-age depend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6" w:name="__Fieldmark__12_2739455163"/>
            <w:bookmarkStart w:id="17" w:name="__Fieldmark__12_2739455163"/>
            <w:bookmarkEnd w:id="17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Hours Reduction</w:t>
            </w:r>
          </w:p>
        </w:tc>
      </w:tr>
      <w:tr>
        <w:trPr>
          <w:trHeight w:val="323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sz w:val="18"/>
              </w:rPr>
            </w:pPr>
            <w:r>
              <w:rPr>
                <w:b/>
                <w:smallCaps/>
                <w:sz w:val="18"/>
              </w:rPr>
              <w:t xml:space="preserve">Coverage Selected: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18" w:name="__Fieldmark__13_2739455163"/>
            <w:bookmarkStart w:id="19" w:name="__Fieldmark__13_2739455163"/>
            <w:bookmarkEnd w:id="19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Medica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0" w:name="__Fieldmark__14_2739455163"/>
            <w:bookmarkStart w:id="21" w:name="__Fieldmark__14_2739455163"/>
            <w:bookmarkEnd w:id="21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Dental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2" w:name="__Fieldmark__15_2739455163"/>
            <w:bookmarkStart w:id="23" w:name="__Fieldmark__15_2739455163"/>
            <w:bookmarkEnd w:id="23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Vision   </w:t>
            </w:r>
          </w:p>
        </w:tc>
      </w:tr>
      <w:tr>
        <w:trPr>
          <w:trHeight w:val="665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b/>
                <w:smallCaps/>
                <w:sz w:val="18"/>
              </w:rPr>
              <w:t>Status Change:</w:t>
            </w:r>
            <w:r>
              <w:rPr>
                <w:sz w:val="18"/>
              </w:rPr>
              <w:t xml:space="preserve">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4" w:name="__Fieldmark__16_2739455163"/>
            <w:bookmarkStart w:id="25" w:name="__Fieldmark__16_2739455163"/>
            <w:bookmarkEnd w:id="25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Add Depend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6" w:name="__Fieldmark__17_2739455163"/>
            <w:bookmarkStart w:id="27" w:name="__Fieldmark__17_2739455163"/>
            <w:bookmarkEnd w:id="27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Delete Dependen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28" w:name="__Fieldmark__18_2739455163"/>
            <w:bookmarkStart w:id="29" w:name="__Fieldmark__18_2739455163"/>
            <w:bookmarkEnd w:id="29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Address Chang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30" w:name="__Fieldmark__19_2739455163"/>
            <w:bookmarkStart w:id="31" w:name="__Fieldmark__19_2739455163"/>
            <w:bookmarkEnd w:id="31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Termination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32" w:name="__Fieldmark__20_2739455163"/>
            <w:bookmarkStart w:id="33" w:name="__Fieldmark__20_2739455163"/>
            <w:bookmarkEnd w:id="33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Electing COBRA (Reason for Election)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>___________________</w:t>
            </w:r>
          </w:p>
          <w:p>
            <w:pPr>
              <w:pStyle w:val="Normal"/>
              <w:spacing w:lineRule="auto" w:line="276" w:before="40" w:after="40"/>
              <w:rPr>
                <w:sz w:val="1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34" w:name="__Fieldmark__22_2739455163"/>
            <w:bookmarkStart w:id="35" w:name="__Fieldmark__22_2739455163"/>
            <w:bookmarkEnd w:id="35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Waiver of Coverag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</w:rPr>
              <w:fldChar w:fldCharType="separate"/>
            </w:r>
            <w:bookmarkStart w:id="36" w:name="__Fieldmark__23_2739455163"/>
            <w:bookmarkStart w:id="37" w:name="__Fieldmark__23_2739455163"/>
            <w:bookmarkEnd w:id="37"/>
            <w:r>
              <w:rPr>
                <w:rFonts w:cs="Wingdings" w:ascii="Wingdings" w:hAnsi="Wingdings"/>
                <w:sz w:val="18"/>
              </w:rPr>
            </w:r>
            <w:r>
              <w:rPr>
                <w:sz w:val="18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Other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separate"/>
            </w:r>
            <w:r>
              <w:rPr>
                <w:sz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___________________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rFonts w:cs="Arial"/>
          <w:color w:val="0070AF"/>
          <w:lang w:val="en-US" w:eastAsia="en-US"/>
        </w:rPr>
        <w:drawing>
          <wp:inline distT="0" distB="0" distL="0" distR="0">
            <wp:extent cx="2781300" cy="638175"/>
            <wp:effectExtent l="0" t="0" r="0" b="0"/>
            <wp:docPr id="2" name="Picture 1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522"/>
        <w:gridCol w:w="540"/>
        <w:gridCol w:w="1260"/>
        <w:gridCol w:w="900"/>
        <w:gridCol w:w="1080"/>
        <w:gridCol w:w="540"/>
        <w:gridCol w:w="630"/>
        <w:gridCol w:w="810"/>
        <w:gridCol w:w="1620"/>
      </w:tblGrid>
      <w:tr>
        <w:trPr>
          <w:cantSplit w:val="true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Personal Information</w:t>
            </w:r>
          </w:p>
        </w:tc>
      </w:tr>
      <w:tr>
        <w:trPr>
          <w:trHeight w:val="485" w:hRule="atLeast"/>
          <w:cantSplit w:val="true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Employee’s Full Na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S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Occupatio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Home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it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tat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ip Cod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nty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30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me Pho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Work Phon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mail Addres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Birth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Hire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67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Gender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38" w:name="__Fieldmark__38_2739455163"/>
            <w:bookmarkStart w:id="39" w:name="__Fieldmark__38_2739455163"/>
            <w:bookmarkEnd w:id="3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Male  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40" w:name="__Fieldmark__39_2739455163"/>
            <w:bookmarkStart w:id="41" w:name="__Fieldmark__39_2739455163"/>
            <w:bookmarkEnd w:id="4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>Female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ital Status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42" w:name="__Fieldmark__40_2739455163"/>
            <w:bookmarkStart w:id="43" w:name="__Fieldmark__40_2739455163"/>
            <w:bookmarkEnd w:id="4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Single 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44" w:name="__Fieldmark__41_2739455163"/>
            <w:bookmarkStart w:id="45" w:name="__Fieldmark__41_2739455163"/>
            <w:bookmarkEnd w:id="4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Married  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rimary Language</w:t>
            </w:r>
          </w:p>
          <w:p>
            <w:pPr>
              <w:pStyle w:val="Normal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20"/>
                <w:tab w:val="right" w:pos="3036" w:leader="none"/>
              </w:tabs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46" w:name="__Fieldmark__42_2739455163"/>
            <w:bookmarkStart w:id="47" w:name="__Fieldmark__42_2739455163"/>
            <w:bookmarkEnd w:id="4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English 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48" w:name="__Fieldmark__43_2739455163"/>
            <w:bookmarkStart w:id="49" w:name="__Fieldmark__43_2739455163"/>
            <w:bookmarkEnd w:id="4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Spanish   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50" w:name="__Fieldmark__44_2739455163"/>
            <w:bookmarkStart w:id="51" w:name="__Fieldmark__44_2739455163"/>
            <w:bookmarkEnd w:id="5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sz w:val="16"/>
              </w:rPr>
              <w:t xml:space="preserve">Other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ours Worked Per Week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1"/>
              <w:rPr>
                <w:smallCaps/>
              </w:rPr>
            </w:pPr>
            <w:r>
              <w:rPr>
                <w:smallCaps/>
              </w:rPr>
              <w:t>Dependents To Be Covered</w:t>
            </w:r>
          </w:p>
        </w:tc>
      </w:tr>
      <w:tr>
        <w:trPr>
          <w:trHeight w:val="332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me of Person to be Covered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     </w:t>
            </w:r>
            <w:r>
              <w:rPr>
                <w:b/>
                <w:bCs/>
                <w:sz w:val="16"/>
              </w:rPr>
              <w:t>Last                     First                     MI</w:t>
            </w:r>
          </w:p>
          <w:p>
            <w:pPr>
              <w:pStyle w:val="Normal"/>
              <w:rPr>
                <w:b/>
                <w:b/>
                <w:bCs/>
                <w:sz w:val="4"/>
              </w:rPr>
            </w:pPr>
            <w:r>
              <w:rPr>
                <w:b/>
                <w:bCs/>
                <w:sz w:val="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S #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end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 of Birth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*Address </w:t>
            </w:r>
            <w:r>
              <w:rPr>
                <w:sz w:val="16"/>
              </w:rPr>
              <w:t>(if different than employee)</w:t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pous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4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52" w:name="__Fieldmark__49_2739455163"/>
            <w:bookmarkStart w:id="53" w:name="__Fieldmark__49_2739455163"/>
            <w:bookmarkEnd w:id="5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54" w:name="__Fieldmark__50_2739455163"/>
            <w:bookmarkStart w:id="55" w:name="__Fieldmark__50_2739455163"/>
            <w:bookmarkEnd w:id="5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Resides with Employe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56" w:name="__Fieldmark__53_2739455163"/>
            <w:bookmarkStart w:id="57" w:name="__Fieldmark__53_2739455163"/>
            <w:bookmarkEnd w:id="5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58" w:name="__Fieldmark__54_2739455163"/>
            <w:bookmarkStart w:id="59" w:name="__Fieldmark__54_2739455163"/>
            <w:bookmarkEnd w:id="5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60" w:name="__Fieldmark__56_2739455163"/>
            <w:bookmarkStart w:id="61" w:name="__Fieldmark__56_2739455163"/>
            <w:bookmarkEnd w:id="6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62" w:name="__Fieldmark__57_2739455163"/>
            <w:bookmarkStart w:id="63" w:name="__Fieldmark__57_2739455163"/>
            <w:bookmarkEnd w:id="6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Resides with Employe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64" w:name="__Fieldmark__61_2739455163"/>
            <w:bookmarkStart w:id="65" w:name="__Fieldmark__61_2739455163"/>
            <w:bookmarkEnd w:id="6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66" w:name="__Fieldmark__62_2739455163"/>
            <w:bookmarkStart w:id="67" w:name="__Fieldmark__62_2739455163"/>
            <w:bookmarkEnd w:id="6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68" w:name="__Fieldmark__64_2739455163"/>
            <w:bookmarkStart w:id="69" w:name="__Fieldmark__64_2739455163"/>
            <w:bookmarkEnd w:id="6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70" w:name="__Fieldmark__65_2739455163"/>
            <w:bookmarkStart w:id="71" w:name="__Fieldmark__65_2739455163"/>
            <w:bookmarkEnd w:id="7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Resides with Employe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72" w:name="__Fieldmark__69_2739455163"/>
            <w:bookmarkStart w:id="73" w:name="__Fieldmark__69_2739455163"/>
            <w:bookmarkEnd w:id="7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74" w:name="__Fieldmark__70_2739455163"/>
            <w:bookmarkStart w:id="75" w:name="__Fieldmark__70_2739455163"/>
            <w:bookmarkEnd w:id="7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76" w:name="__Fieldmark__72_2739455163"/>
            <w:bookmarkStart w:id="77" w:name="__Fieldmark__72_2739455163"/>
            <w:bookmarkEnd w:id="7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78" w:name="__Fieldmark__73_2739455163"/>
            <w:bookmarkStart w:id="79" w:name="__Fieldmark__73_2739455163"/>
            <w:bookmarkEnd w:id="7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Resides with Employe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80" w:name="__Fieldmark__77_2739455163"/>
            <w:bookmarkStart w:id="81" w:name="__Fieldmark__77_2739455163"/>
            <w:bookmarkEnd w:id="8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82" w:name="__Fieldmark__78_2739455163"/>
            <w:bookmarkStart w:id="83" w:name="__Fieldmark__78_2739455163"/>
            <w:bookmarkEnd w:id="8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84" w:name="__Fieldmark__80_2739455163"/>
            <w:bookmarkStart w:id="85" w:name="__Fieldmark__80_2739455163"/>
            <w:bookmarkEnd w:id="8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86" w:name="__Fieldmark__81_2739455163"/>
            <w:bookmarkStart w:id="87" w:name="__Fieldmark__81_2739455163"/>
            <w:bookmarkEnd w:id="8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Resides with Employe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88" w:name="__Fieldmark__85_2739455163"/>
            <w:bookmarkStart w:id="89" w:name="__Fieldmark__85_2739455163"/>
            <w:bookmarkEnd w:id="8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90" w:name="__Fieldmark__86_2739455163"/>
            <w:bookmarkStart w:id="91" w:name="__Fieldmark__86_2739455163"/>
            <w:bookmarkEnd w:id="9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92" w:name="__Fieldmark__88_2739455163"/>
            <w:bookmarkStart w:id="93" w:name="__Fieldmark__88_2739455163"/>
            <w:bookmarkEnd w:id="9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94" w:name="__Fieldmark__89_2739455163"/>
            <w:bookmarkStart w:id="95" w:name="__Fieldmark__89_2739455163"/>
            <w:bookmarkEnd w:id="9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0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Child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* Resides with Employe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96" w:name="__Fieldmark__93_2739455163"/>
            <w:bookmarkStart w:id="97" w:name="__Fieldmark__93_2739455163"/>
            <w:bookmarkEnd w:id="9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98" w:name="__Fieldmark__94_2739455163"/>
            <w:bookmarkStart w:id="99" w:name="__Fieldmark__94_2739455163"/>
            <w:bookmarkEnd w:id="9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00" w:name="__Fieldmark__96_2739455163"/>
            <w:bookmarkStart w:id="101" w:name="__Fieldmark__96_2739455163"/>
            <w:bookmarkEnd w:id="10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M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02" w:name="__Fieldmark__97_2739455163"/>
            <w:bookmarkStart w:id="103" w:name="__Fieldmark__97_2739455163"/>
            <w:bookmarkEnd w:id="10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F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>Prior Coverage</w:t>
            </w:r>
          </w:p>
        </w:tc>
      </w:tr>
      <w:tr>
        <w:trPr/>
        <w:tc>
          <w:tcPr>
            <w:tcW w:w="10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6"/>
              </w:rPr>
            </w:pPr>
            <w:r>
              <w:rPr>
                <w:b/>
                <w:bCs/>
                <w:sz w:val="16"/>
              </w:rPr>
              <w:t>Are you presently covered on a health insurance plan?</w:t>
            </w:r>
            <w:r>
              <w:rPr>
                <w:sz w:val="16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04" w:name="__Fieldmark__100_2739455163"/>
            <w:bookmarkStart w:id="105" w:name="__Fieldmark__100_2739455163"/>
            <w:bookmarkEnd w:id="10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06" w:name="__Fieldmark__101_2739455163"/>
            <w:bookmarkStart w:id="107" w:name="__Fieldmark__101_2739455163"/>
            <w:bookmarkEnd w:id="10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  <w:szCs w:val="16"/>
              </w:rPr>
              <w:t xml:space="preserve"> No</w:t>
            </w:r>
            <w:r>
              <w:rPr>
                <w:sz w:val="16"/>
              </w:rPr>
              <w:t xml:space="preserve">       </w:t>
            </w:r>
            <w:r>
              <w:rPr>
                <w:b/>
                <w:bCs/>
                <w:sz w:val="16"/>
              </w:rPr>
              <w:t>If yes,</w:t>
            </w:r>
            <w:r>
              <w:rPr>
                <w:sz w:val="16"/>
              </w:rPr>
              <w:t xml:space="preserve"> how long has this coverage been continuous?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>
                <w:sz w:val="16"/>
              </w:rPr>
            </w:pPr>
            <w:r>
              <w:rPr>
                <w:b/>
                <w:bCs/>
                <w:sz w:val="16"/>
              </w:rPr>
              <w:t>If yes,</w:t>
            </w:r>
            <w:r>
              <w:rPr>
                <w:sz w:val="16"/>
              </w:rPr>
              <w:t xml:space="preserve"> what type of coverage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08" w:name="__Fieldmark__103_2739455163"/>
            <w:bookmarkStart w:id="109" w:name="__Fieldmark__103_2739455163"/>
            <w:bookmarkEnd w:id="109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Spouse’s Coverage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10" w:name="__Fieldmark__104_2739455163"/>
            <w:bookmarkStart w:id="111" w:name="__Fieldmark__104_2739455163"/>
            <w:bookmarkEnd w:id="111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COBRA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12" w:name="__Fieldmark__105_2739455163"/>
            <w:bookmarkStart w:id="113" w:name="__Fieldmark__105_2739455163"/>
            <w:bookmarkEnd w:id="113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Present Employer’s Coverage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14" w:name="__Fieldmark__106_2739455163"/>
            <w:bookmarkStart w:id="115" w:name="__Fieldmark__106_2739455163"/>
            <w:bookmarkEnd w:id="115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Medicare/Medicaid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Wingdings" w:ascii="Wingdings" w:hAnsi="Wingdings"/>
              </w:rPr>
              <w:instrText xml:space="preserve"> FORMCHECKBOX </w:instrText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separate"/>
            </w:r>
            <w:bookmarkStart w:id="116" w:name="__Fieldmark__107_2739455163"/>
            <w:bookmarkStart w:id="117" w:name="__Fieldmark__107_2739455163"/>
            <w:bookmarkEnd w:id="117"/>
            <w:r>
              <w:rPr>
                <w:rFonts w:cs="Wingdings" w:ascii="Wingdings" w:hAnsi="Wingdings"/>
                <w:sz w:val="16"/>
                <w:szCs w:val="16"/>
              </w:rPr>
            </w:r>
            <w:r>
              <w:rPr>
                <w:sz w:val="16"/>
                <w:szCs w:val="16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Other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/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Name of Present Insurance Company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Name of Policy Holder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        </w:t>
            </w:r>
            <w:r>
              <w:rPr>
                <w:color w:val="F2F2F2"/>
                <w:sz w:val="16"/>
                <w:u w:val="single"/>
              </w:rPr>
              <w:t>.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Policy # or Medicar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 xml:space="preserve">                                    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Address of Insurance Company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        </w:t>
            </w:r>
            <w:r>
              <w:rPr>
                <w:color w:val="F2F2F2"/>
                <w:sz w:val="16"/>
                <w:u w:val="single"/>
              </w:rPr>
              <w:t>.</w:t>
            </w:r>
          </w:p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538"/>
        <w:gridCol w:w="144"/>
        <w:gridCol w:w="2682"/>
        <w:gridCol w:w="2682"/>
      </w:tblGrid>
      <w:tr>
        <w:trPr>
          <w:trHeight w:val="1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4"/>
              <w:rPr/>
            </w:pPr>
            <w:r>
              <w:rPr/>
              <w:t xml:space="preserve">BCBS MEDICAL PLAN  - </w:t>
            </w:r>
            <w:r>
              <w:rPr>
                <w:b w:val="false"/>
                <w:bCs w:val="false"/>
                <w:sz w:val="16"/>
              </w:rPr>
              <w:t>Cost per</w:t>
            </w:r>
            <w:r>
              <w:rPr>
                <w:sz w:val="16"/>
              </w:rPr>
              <w:t xml:space="preserve"> week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18" w:name="__Fieldmark__113_2739455163"/>
            <w:bookmarkStart w:id="119" w:name="__Fieldmark__113_2739455163"/>
            <w:bookmarkEnd w:id="119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Waive Coverag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20" w:name="__Fieldmark__114_2739455163"/>
            <w:bookmarkStart w:id="121" w:name="__Fieldmark__114_2739455163"/>
            <w:bookmarkEnd w:id="121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MMB4 $5,000 Base Pl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22" w:name="__Fieldmark__115_2739455163"/>
            <w:bookmarkStart w:id="123" w:name="__Fieldmark__115_2739455163"/>
            <w:bookmarkEnd w:id="123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MM45 Buy-up $3,000 Plan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24" w:name="__Fieldmark__116_2739455163"/>
            <w:bookmarkStart w:id="125" w:name="__Fieldmark__116_2739455163"/>
            <w:bookmarkEnd w:id="125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MMH10 $6,000 HSA Plan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26" w:name="__Fieldmark__117_2739455163"/>
            <w:bookmarkStart w:id="127" w:name="__Fieldmark__117_2739455163"/>
            <w:bookmarkEnd w:id="127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Employee Onl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66.3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rPr>
                <w:sz w:val="16"/>
              </w:rPr>
              <w:t>$103.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37.86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28" w:name="__Fieldmark__118_2739455163"/>
            <w:bookmarkStart w:id="129" w:name="__Fieldmark__118_2739455163"/>
            <w:bookmarkEnd w:id="129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Employee &amp; Spouse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314.0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rPr>
                <w:sz w:val="16"/>
              </w:rPr>
              <w:t>$399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248.4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30" w:name="__Fieldmark__119_2739455163"/>
            <w:bookmarkStart w:id="131" w:name="__Fieldmark__119_2739455163"/>
            <w:bookmarkEnd w:id="131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Employee &amp; Child(ren)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218.7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rPr>
                <w:sz w:val="16"/>
              </w:rPr>
              <w:t>$285.3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167.45</w:t>
            </w:r>
          </w:p>
        </w:tc>
      </w:tr>
      <w:tr>
        <w:trPr/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32" w:name="__Fieldmark__120_2739455163"/>
            <w:bookmarkStart w:id="133" w:name="__Fieldmark__120_2739455163"/>
            <w:bookmarkEnd w:id="133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Employee &amp; Famil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466.4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rPr>
                <w:sz w:val="16"/>
              </w:rPr>
              <w:t>$581.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$378.04</w:t>
            </w:r>
          </w:p>
        </w:tc>
      </w:tr>
      <w:tr>
        <w:trPr>
          <w:trHeight w:val="161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4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BCBS DENTAL PLAN  - </w:t>
            </w:r>
            <w:r>
              <w:rPr>
                <w:b w:val="false"/>
                <w:bCs w:val="false"/>
                <w:sz w:val="16"/>
              </w:rPr>
              <w:t>Cost per</w:t>
            </w:r>
            <w:r>
              <w:rPr>
                <w:sz w:val="16"/>
              </w:rPr>
              <w:t xml:space="preserve"> week                                                                           VSP VISION PLAN  - Cost per week</w:t>
            </w:r>
          </w:p>
        </w:tc>
      </w:tr>
      <w:tr>
        <w:trPr>
          <w:trHeight w:val="2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34" w:name="__Fieldmark__121_2739455163"/>
            <w:bookmarkStart w:id="135" w:name="__Fieldmark__121_2739455163"/>
            <w:bookmarkEnd w:id="135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Waive Coverage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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36" w:name="__Fieldmark__122_2739455163"/>
            <w:bookmarkStart w:id="137" w:name="__Fieldmark__122_2739455163"/>
            <w:bookmarkEnd w:id="137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Waive Coverage</w:t>
            </w:r>
          </w:p>
        </w:tc>
      </w:tr>
      <w:tr>
        <w:trPr>
          <w:trHeight w:val="2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38" w:name="__Fieldmark__123_2739455163"/>
            <w:bookmarkStart w:id="139" w:name="__Fieldmark__123_2739455163"/>
            <w:bookmarkEnd w:id="139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 Employee Only                                $10.98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</w:rPr>
              <w:t>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40" w:name="__Fieldmark__124_2739455163"/>
            <w:bookmarkStart w:id="141" w:name="__Fieldmark__124_2739455163"/>
            <w:bookmarkEnd w:id="141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 Employee Only                                $1.94</w:t>
            </w:r>
          </w:p>
        </w:tc>
      </w:tr>
      <w:tr>
        <w:trPr>
          <w:trHeight w:val="2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42" w:name="__Fieldmark__125_2739455163"/>
            <w:bookmarkStart w:id="143" w:name="__Fieldmark__125_2739455163"/>
            <w:bookmarkEnd w:id="143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 Employee &amp; Spouse                        $21.97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</w:rPr>
              <w:t>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44" w:name="__Fieldmark__126_2739455163"/>
            <w:bookmarkStart w:id="145" w:name="__Fieldmark__126_2739455163"/>
            <w:bookmarkEnd w:id="145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 Employee &amp; Spouse                        $3.10</w:t>
            </w:r>
          </w:p>
        </w:tc>
      </w:tr>
      <w:tr>
        <w:trPr>
          <w:trHeight w:val="2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46" w:name="__Fieldmark__127_2739455163"/>
            <w:bookmarkStart w:id="147" w:name="__Fieldmark__127_2739455163"/>
            <w:bookmarkEnd w:id="147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 Employee &amp; Child(ren)                   $28.17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</w:rPr>
              <w:t>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48" w:name="__Fieldmark__128_2739455163"/>
            <w:bookmarkStart w:id="149" w:name="__Fieldmark__128_2739455163"/>
            <w:bookmarkEnd w:id="149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 Employee &amp; Child(ren)                   $3.17</w:t>
            </w:r>
          </w:p>
        </w:tc>
      </w:tr>
      <w:tr>
        <w:trPr>
          <w:trHeight w:val="201" w:hRule="atLeast"/>
        </w:trPr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50" w:name="__Fieldmark__129_2739455163"/>
            <w:bookmarkStart w:id="151" w:name="__Fieldmark__129_2739455163"/>
            <w:bookmarkEnd w:id="151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 Employee &amp; Family                        $43.11</w:t>
            </w:r>
          </w:p>
        </w:tc>
        <w:tc>
          <w:tcPr>
            <w:tcW w:w="5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48"/>
              <w:rPr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</w:rPr>
              <w:t>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Wingdings" w:ascii="Wingdings" w:hAnsi="Wingdings"/>
              </w:rPr>
              <w:instrText xml:space="preserve"> FORMCHECKBOX </w:instrText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separate"/>
            </w:r>
            <w:bookmarkStart w:id="152" w:name="__Fieldmark__130_2739455163"/>
            <w:bookmarkStart w:id="153" w:name="__Fieldmark__130_2739455163"/>
            <w:bookmarkEnd w:id="153"/>
            <w:r>
              <w:rPr>
                <w:rFonts w:cs="Wingdings" w:ascii="Wingdings" w:hAnsi="Wingdings"/>
                <w:sz w:val="14"/>
                <w:szCs w:val="14"/>
              </w:rPr>
            </w:r>
            <w:r>
              <w:rPr>
                <w:sz w:val="14"/>
                <w:szCs w:val="14"/>
                <w:rFonts w:cs="Wingdings" w:ascii="Wingdings" w:hAnsi="Wingdings"/>
              </w:rPr>
              <w:fldChar w:fldCharType="end"/>
            </w:r>
            <w:r>
              <w:rPr>
                <w:sz w:val="16"/>
              </w:rPr>
              <w:t xml:space="preserve">  Employee &amp; Family                        $5.11</w:t>
            </w:r>
          </w:p>
        </w:tc>
      </w:tr>
      <w:tr>
        <w:trPr>
          <w:trHeight w:val="260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SA Contribution</w:t>
            </w:r>
          </w:p>
        </w:tc>
      </w:tr>
      <w:tr>
        <w:trPr>
          <w:trHeight w:val="1304" w:hRule="atLeast"/>
        </w:trPr>
        <w:tc>
          <w:tcPr>
            <w:tcW w:w="10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spacing w:before="0" w:after="0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BodyText3"/>
              <w:spacing w:before="0" w:after="0"/>
              <w:ind w:left="1890" w:hanging="0"/>
              <w:rPr/>
            </w:pPr>
            <w:r>
              <w:rPr/>
              <w:t>If 55 years of age or older, you may elect to contribute an additional $1,000 catch up contribution for 2019.</w:t>
            </w:r>
          </w:p>
          <w:p>
            <w:pPr>
              <w:pStyle w:val="BodyText3"/>
              <w:spacing w:before="0" w:after="0"/>
              <w:ind w:left="189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left="1890" w:hanging="0"/>
              <w:rPr/>
            </w:pPr>
            <w:r>
              <w:rPr>
                <w:b/>
                <w:bCs/>
                <w:sz w:val="16"/>
              </w:rPr>
              <w:t>Contribution Election weekly</w:t>
            </w:r>
            <w:r>
              <w:rPr>
                <w:sz w:val="16"/>
              </w:rPr>
              <w:t xml:space="preserve">:  $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 xml:space="preserve">               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               $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 xml:space="preserve">               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lump sum</w:t>
            </w:r>
          </w:p>
          <w:p>
            <w:pPr>
              <w:pStyle w:val="Normal"/>
              <w:tabs>
                <w:tab w:val="clear" w:pos="720"/>
                <w:tab w:val="left" w:pos="2364" w:leader="none"/>
              </w:tabs>
              <w:ind w:left="1890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BodyText3"/>
              <w:spacing w:before="0" w:after="0"/>
              <w:ind w:left="1890" w:hanging="0"/>
              <w:rPr/>
            </w:pPr>
            <w:r>
              <w:rPr/>
              <w:t xml:space="preserve">Annual Individual Limits: $3,500 (2019)                      Annual Family Limits: $7,000  (2019)                                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16"/>
        </w:rPr>
      </w:pPr>
      <w:r>
        <w:rPr>
          <w:sz w:val="16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Heading7"/>
              <w:rPr>
                <w:caps w:val="false"/>
                <w:smallCaps w:val="false"/>
                <w:color w:val="FFFFFF"/>
              </w:rPr>
            </w:pPr>
            <w:r>
              <w:rPr>
                <w:caps w:val="false"/>
                <w:smallCaps w:val="false"/>
                <w:color w:val="FFFFFF"/>
              </w:rPr>
              <w:t>IMPORTANT</w:t>
            </w:r>
          </w:p>
        </w:tc>
      </w:tr>
      <w:tr>
        <w:trPr>
          <w:trHeight w:val="2177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 xml:space="preserve">I understand and have verified the benefit selections I have made and authorize any payroll deductions required for these selections.  I also understand that the above selections for medical, dental, and vision (which are all pre-tax deductions) may not be changed during the year unless I have a qualified change in family status as defined by the Internal Revenue Service.  I understand that any requests for such a change must be submitted in writing to my Benefits Contact within 31 days of the qualifying event.  I understand that, by participating in any pre-tax plan, my Social Security benefits may be affected because the above elections will be deducted before my salary is taxed.  I also have read and understand the enrollment provisions, including restrictions stated on this form.  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/>
              <w:t>Details of each plan are contained in various insurance contracts and other legal documents. In the even of a conflict the contracts and plan documents prevail.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"/>
              <w:rPr/>
            </w:pPr>
            <w:r>
              <w:rPr/>
              <w:t xml:space="preserve">Compliance information located on </w:t>
            </w:r>
            <w:hyperlink r:id="rId4">
              <w:r>
                <w:rPr>
                  <w:rStyle w:val="InternetLink"/>
                </w:rPr>
                <w:t>www.insuranceisboring.com</w:t>
              </w:r>
            </w:hyperlink>
            <w:r>
              <w:rPr/>
              <w:t>.  See HR for user name and password.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inted Nam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 xml:space="preserve">                           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                    </w:t>
            </w:r>
            <w:r>
              <w:rPr>
                <w:sz w:val="16"/>
              </w:rPr>
              <w:t xml:space="preserve">      Signature: </w:t>
            </w: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 xml:space="preserve">                           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                     </w:t>
            </w:r>
            <w:r>
              <w:rPr>
                <w:sz w:val="16"/>
              </w:rPr>
              <w:t xml:space="preserve">      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separate"/>
            </w:r>
            <w:r>
              <w:rPr>
                <w:sz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lang w:val="en-US" w:eastAsia="en-US"/>
              </w:rPr>
              <w:fldChar w:fldCharType="end"/>
            </w:r>
            <w:r>
              <w:rPr>
                <w:sz w:val="16"/>
                <w:u w:val="single"/>
              </w:rPr>
              <w:t xml:space="preserve">                </w:t>
            </w:r>
            <w:r>
              <w:rPr>
                <w:color w:val="F2F2F2"/>
                <w:sz w:val="16"/>
                <w:u w:val="single"/>
              </w:rPr>
              <w:t>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2240" w:h="15840"/>
      <w:pgMar w:left="1008" w:right="1008" w:gutter="0" w:header="576" w:top="6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smallCaps/>
        <w:sz w:val="26"/>
      </w:rPr>
      <w:t>Group Benefits Enrollment Form</w:t>
    </w:r>
  </w:p>
  <w:p>
    <w:pPr>
      <w:pStyle w:val="Header"/>
      <w:jc w:val="center"/>
      <w:rPr>
        <w:b/>
        <w:b/>
        <w:bCs/>
        <w:smallCaps/>
        <w:sz w:val="6"/>
      </w:rPr>
    </w:pPr>
    <w:r>
      <w:rPr>
        <w:b/>
        <w:bCs/>
        <w:smallCaps/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mallCap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mall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b/>
      <w:bCs/>
      <w:sz w:val="18"/>
      <w:szCs w:val="24"/>
    </w:rPr>
  </w:style>
  <w:style w:type="character" w:styleId="Heading2Char">
    <w:name w:val="Heading 2 Char"/>
    <w:qFormat/>
    <w:rPr>
      <w:b/>
      <w:bCs/>
      <w:sz w:val="16"/>
      <w:szCs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Heading9Char">
    <w:name w:val="Heading 9 Char"/>
    <w:qFormat/>
    <w:rPr>
      <w:b/>
      <w:bCs/>
      <w:szCs w:val="24"/>
    </w:rPr>
  </w:style>
  <w:style w:type="character" w:styleId="Heading7Char">
    <w:name w:val="Heading 7 Char"/>
    <w:qFormat/>
    <w:rPr>
      <w:b/>
      <w:bCs/>
      <w:smallCaps/>
      <w:szCs w:val="24"/>
    </w:rPr>
  </w:style>
  <w:style w:type="character" w:styleId="BodyTextChar">
    <w:name w:val="Body Text Char"/>
    <w:qFormat/>
    <w:rPr>
      <w:sz w:val="16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-z-boy.com/" TargetMode="External"/><Relationship Id="rId4" Type="http://schemas.openxmlformats.org/officeDocument/2006/relationships/hyperlink" Target="http://www.insuranceisboring.com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21:00Z</dcterms:created>
  <dc:creator>Kim Russell</dc:creator>
  <dc:description/>
  <cp:keywords/>
  <dc:language>en-US</dc:language>
  <cp:lastModifiedBy>Jami Weinman</cp:lastModifiedBy>
  <cp:lastPrinted>2015-12-08T13:21:00Z</cp:lastPrinted>
  <dcterms:modified xsi:type="dcterms:W3CDTF">2018-11-13T16:23:00Z</dcterms:modified>
  <cp:revision>5</cp:revision>
  <dc:subject/>
  <dc:title>FOR COMPANY USE ONL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