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2913380" cy="103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 xml:space="preserve">For Company Use Only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</w:rPr>
                                    <w:t>(effective 1/1/20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4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lass: ___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emi-Monthly</w:t>
                                  </w:r>
                                  <w:r>
                                    <w:rPr>
                                      <w:sz w:val="18"/>
                                    </w:rPr>
                                    <w:t>_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alary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Department: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ffective Date: 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4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81.55pt;mso-wrap-distance-left:9pt;mso-wrap-distance-right:0pt;mso-wrap-distance-top:0pt;mso-wrap-distance-bottom:0pt;margin-top:8.75pt;mso-position-vertical-relative:text;margin-left:2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8"/>
                      </w:tblGrid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 xml:space="preserve">For Company Use Only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  <w:t>(effective 1/1/2019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4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18"/>
                              </w:rPr>
                              <w:t>Class: ___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emi-Monthly</w:t>
                            </w:r>
                            <w:r>
                              <w:rPr>
                                <w:sz w:val="18"/>
                              </w:rPr>
                              <w:t>_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lary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partment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ffective Date: __________________________________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4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</w:rPr>
              <w:t>Reason for Enrollment:</w:t>
            </w:r>
            <w:r>
              <w:rPr>
                <w:sz w:val="18"/>
              </w:rPr>
              <w:t xml:space="preserve"> 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New Hire 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Open Enrollment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mallCaps/>
                <w:sz w:val="18"/>
              </w:rPr>
              <w:t>Qualifying Event: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0" w:name="__Fieldmark__0_3789004509"/>
            <w:bookmarkStart w:id="1" w:name="__Fieldmark__0_3789004509"/>
            <w:bookmarkEnd w:id="1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Loss of coverag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" w:name="__Fieldmark__1_3789004509"/>
            <w:bookmarkStart w:id="3" w:name="__Fieldmark__1_3789004509"/>
            <w:bookmarkEnd w:id="3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Marriag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4" w:name="__Fieldmark__2_3789004509"/>
            <w:bookmarkStart w:id="5" w:name="__Fieldmark__2_3789004509"/>
            <w:bookmarkEnd w:id="5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Divorc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6" w:name="__Fieldmark__3_3789004509"/>
            <w:bookmarkStart w:id="7" w:name="__Fieldmark__3_3789004509"/>
            <w:bookmarkEnd w:id="7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Birt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8" w:name="__Fieldmark__4_3789004509"/>
            <w:bookmarkStart w:id="9" w:name="__Fieldmark__4_3789004509"/>
            <w:bookmarkEnd w:id="9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Adoptio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0" w:name="__Fieldmark__5_3789004509"/>
            <w:bookmarkStart w:id="11" w:name="__Fieldmark__5_3789004509"/>
            <w:bookmarkEnd w:id="11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Over-age dependen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2" w:name="__Fieldmark__6_3789004509"/>
            <w:bookmarkStart w:id="13" w:name="__Fieldmark__6_3789004509"/>
            <w:bookmarkEnd w:id="13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Hours Reduction</w:t>
            </w:r>
          </w:p>
        </w:tc>
      </w:tr>
      <w:tr>
        <w:trPr>
          <w:trHeight w:val="32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mallCaps/>
                <w:sz w:val="18"/>
              </w:rPr>
              <w:t xml:space="preserve">Coverage Selected: 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Medical   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Dental    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Vision   </w:t>
            </w:r>
          </w:p>
        </w:tc>
      </w:tr>
      <w:tr>
        <w:trPr>
          <w:trHeight w:val="66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</w:rPr>
              <w:t>Status Change:</w:t>
            </w:r>
            <w:r>
              <w:rPr>
                <w:sz w:val="18"/>
              </w:rPr>
              <w:t xml:space="preserve"> 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Add Dependent  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Delete Dependent  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Address Change 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lecting COBRA (Reason for Election) 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aiver of Coverage 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Other _______________________________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rFonts w:cs="Arial"/>
          <w:color w:val="0070AF"/>
          <w:lang w:val="en-US" w:eastAsia="en-US"/>
        </w:rPr>
        <w:drawing>
          <wp:inline distT="0" distB="0" distL="0" distR="0">
            <wp:extent cx="2781300" cy="638175"/>
            <wp:effectExtent l="0" t="0" r="0" b="0"/>
            <wp:docPr id="2" name="Picture 1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22"/>
        <w:gridCol w:w="540"/>
        <w:gridCol w:w="239"/>
        <w:gridCol w:w="1021"/>
        <w:gridCol w:w="900"/>
        <w:gridCol w:w="1080"/>
        <w:gridCol w:w="540"/>
        <w:gridCol w:w="1440"/>
        <w:gridCol w:w="1620"/>
      </w:tblGrid>
      <w:tr>
        <w:trPr>
          <w:cantSplit w:val="true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/>
            </w:pPr>
            <w:r>
              <w:rPr>
                <w:smallCaps/>
              </w:rPr>
              <w:t>Personal Information</w:t>
            </w:r>
          </w:p>
        </w:tc>
      </w:tr>
      <w:tr>
        <w:trPr>
          <w:trHeight w:val="48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ployee’s Full 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S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upation</w:t>
            </w:r>
          </w:p>
        </w:tc>
      </w:tr>
      <w:tr>
        <w:trPr>
          <w:trHeight w:val="53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me Addres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ip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nty</w:t>
            </w:r>
          </w:p>
        </w:tc>
      </w:tr>
      <w:tr>
        <w:trPr>
          <w:trHeight w:val="5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Phon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ork Phon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mail Addres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Hire</w:t>
            </w:r>
          </w:p>
        </w:tc>
      </w:tr>
      <w:tr>
        <w:trPr>
          <w:trHeight w:val="4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nder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ale    </w:t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Femal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ital Status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ingle    </w:t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Married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mary Language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3036" w:leader="none"/>
              </w:tabs>
              <w:rPr>
                <w:b/>
                <w:b/>
                <w:bCs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nglish   </w:t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Spanish   </w:t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Other __________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urs Worked Per Week</w:t>
            </w:r>
          </w:p>
        </w:tc>
      </w:tr>
      <w:tr>
        <w:trPr>
          <w:cantSplit w:val="true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Dependents To Be Covered</w:t>
            </w:r>
          </w:p>
        </w:tc>
      </w:tr>
      <w:tr>
        <w:trPr>
          <w:trHeight w:val="33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 of Person to be Covered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Last                     First                     M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S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end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Birt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*Address </w:t>
            </w:r>
            <w:r>
              <w:rPr>
                <w:sz w:val="16"/>
              </w:rPr>
              <w:t>(if different than employee)</w:t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us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Resides with Employee  Yes  N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Resides with Employee  Yes  N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Resides with Employee  Yes  N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Resides with Employee  Yes  N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* Resides with Employee  Yes  N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 Resides with Employee  Yes  N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538"/>
        <w:gridCol w:w="144"/>
        <w:gridCol w:w="2682"/>
        <w:gridCol w:w="2682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16"/>
              </w:rPr>
              <w:t>Are you presently covered on a health insurance plan?</w:t>
            </w:r>
            <w:r>
              <w:rPr>
                <w:sz w:val="16"/>
              </w:rPr>
              <w:t xml:space="preserve">  </w:t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Yes  </w:t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No        </w:t>
            </w:r>
            <w:r>
              <w:rPr>
                <w:b/>
                <w:bCs/>
                <w:sz w:val="16"/>
              </w:rPr>
              <w:t>If yes,</w:t>
            </w:r>
            <w:r>
              <w:rPr>
                <w:sz w:val="16"/>
              </w:rPr>
              <w:t xml:space="preserve"> how long has this coverage been continuous? 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6"/>
              </w:rPr>
              <w:t>If yes,</w:t>
            </w:r>
            <w:r>
              <w:rPr>
                <w:sz w:val="16"/>
              </w:rPr>
              <w:t xml:space="preserve"> what type of coverage:  </w:t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Spouse’s Coverage    </w:t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COBRA  </w:t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Present Employer’s Coverage   </w:t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Medicare/Medicaid   </w:t>
            </w: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Other 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</w:rPr>
              <w:t>Name of Present Insurance Company: _______________________  Name of Policy Holder: 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olicy # or Medicare #: _____________________  Address of Insurance Company: 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4"/>
              <w:rPr/>
            </w:pPr>
            <w:r>
              <w:rPr/>
              <w:t xml:space="preserve">BCBS MEDICAL PLAN  - </w:t>
            </w:r>
            <w:r>
              <w:rPr>
                <w:b w:val="false"/>
                <w:bCs w:val="false"/>
                <w:sz w:val="16"/>
              </w:rPr>
              <w:t>Semi-monthly cost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aive Coverag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>MMB4 $5,000 Base Pla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>MM45 Buy-up $3,000 Pla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>MMH10 $6,000 HSA Pla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mployee Onl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219.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299.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157.94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mployee &amp; Spous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756.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940.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614.2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mployee &amp; Child(ren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549.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694.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438.7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mployee &amp; Famil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1,086.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1,334.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895.00</w:t>
            </w:r>
          </w:p>
        </w:tc>
      </w:tr>
      <w:tr>
        <w:trPr>
          <w:trHeight w:val="16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4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BCBS DENTAL PLAN  - </w:t>
            </w:r>
            <w:r>
              <w:rPr>
                <w:b w:val="false"/>
                <w:bCs w:val="false"/>
                <w:sz w:val="16"/>
              </w:rPr>
              <w:t xml:space="preserve">Semi-Monthly Cost                                                        VSP </w:t>
            </w:r>
            <w:r>
              <w:rPr>
                <w:sz w:val="16"/>
              </w:rPr>
              <w:t>VISION PLAN  - Semi-monthly cost</w:t>
            </w:r>
          </w:p>
        </w:tc>
      </w:tr>
      <w:tr>
        <w:trPr>
          <w:trHeight w:val="2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aive Coverage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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aive Coverage</w:t>
            </w:r>
          </w:p>
        </w:tc>
      </w:tr>
      <w:tr>
        <w:trPr>
          <w:trHeight w:val="2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mployee Only                                $23.80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</w:rPr>
              <w:t>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mployee Only                                $4.21</w:t>
            </w:r>
          </w:p>
        </w:tc>
      </w:tr>
      <w:tr>
        <w:trPr>
          <w:trHeight w:val="2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mployee &amp; Spouse                        $47.60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</w:rPr>
              <w:t>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mployee &amp; Spouse                        $6.73</w:t>
            </w:r>
          </w:p>
        </w:tc>
      </w:tr>
      <w:tr>
        <w:trPr>
          <w:trHeight w:val="2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mployee &amp; Child(ren)                   $61.03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</w:rPr>
              <w:t>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mployee &amp; Child(ren)                   $6.87</w:t>
            </w:r>
          </w:p>
        </w:tc>
      </w:tr>
      <w:tr>
        <w:trPr>
          <w:trHeight w:val="2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mployee &amp; Family                        $93.40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</w:rPr>
              <w:t>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mployee &amp; Family                         $11.07</w:t>
            </w:r>
          </w:p>
        </w:tc>
      </w:tr>
      <w:tr>
        <w:trPr>
          <w:trHeight w:val="26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A Contribution</w:t>
            </w:r>
          </w:p>
        </w:tc>
      </w:tr>
      <w:tr>
        <w:trPr>
          <w:trHeight w:val="143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BodyText3"/>
              <w:spacing w:before="0" w:after="0"/>
              <w:rPr/>
            </w:pPr>
            <w:r>
              <w:rPr/>
              <w:t>If 55 years of age or older, you may elect to contribute an additional $1,000 catch up contribution for 2019.</w:t>
            </w:r>
          </w:p>
          <w:p>
            <w:pPr>
              <w:pStyle w:val="BodyText3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Contribution Election semi-monthly</w:t>
            </w:r>
            <w:r>
              <w:rPr>
                <w:sz w:val="16"/>
              </w:rPr>
              <w:t>:  $ ___________________             $ ____________________ lump su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3"/>
              <w:spacing w:before="0" w:after="0"/>
              <w:rPr/>
            </w:pPr>
            <w:r>
              <w:rPr/>
              <w:t xml:space="preserve">Annual Individual Limits - $3,500 (2019)                      Annual Family Limits - $7,000  (2019)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7"/>
              <w:rPr>
                <w:caps w:val="false"/>
                <w:smallCaps w:val="false"/>
                <w:color w:val="FFFFFF"/>
              </w:rPr>
            </w:pPr>
            <w:r>
              <w:rPr>
                <w:caps w:val="false"/>
                <w:smallCaps w:val="false"/>
                <w:color w:val="FFFFFF"/>
              </w:rPr>
              <w:t>IMPORTANT</w:t>
            </w:r>
          </w:p>
        </w:tc>
      </w:tr>
      <w:tr>
        <w:trPr>
          <w:trHeight w:val="217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 xml:space="preserve">I understand and have verified the benefit selections I have made and authorize any payroll deductions required for these selections.  I also understand that the above selections for medical, dental, and vision (which are all pre-tax deductions) may not be changed during the year unless I have a qualified change in family status as defined by the Internal Revenue Service.  I understand that any requests for such a change must be submitted in writing to my Benefits Contact within 31 days of the qualifying event.  I understand that, by participating in any pre-tax plan, my Social Security benefits may be affected because the above elections will be deducted before my salary is taxed.  I also have read and understand the enrollment provisions, including restrictions stated on this form.  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/>
              <w:t>Details of each plan are contained in various insurance contracts and other legal documents. In the even of a conflict the contracts and plan documents prevail.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/>
              <w:t xml:space="preserve">Compliance information located on </w:t>
            </w:r>
            <w:hyperlink r:id="rId4">
              <w:r>
                <w:rPr>
                  <w:rStyle w:val="InternetLink"/>
                </w:rPr>
                <w:t>www.insuranceisboring.com</w:t>
              </w:r>
            </w:hyperlink>
            <w:r>
              <w:rPr/>
              <w:t>.  See HR for user name and password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ted Name: _________________________________________ Signature: _________________________________________ Date: 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008" w:right="1008" w:gutter="0" w:header="576" w:top="6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sz w:val="26"/>
      </w:rPr>
    </w:pPr>
    <w:r>
      <w:rPr>
        <w:b/>
        <w:bCs/>
        <w:smallCaps/>
        <w:sz w:val="26"/>
      </w:rPr>
      <w:t>Group Benefits Enrollment Form</w:t>
    </w:r>
  </w:p>
  <w:p>
    <w:pPr>
      <w:pStyle w:val="Header"/>
      <w:jc w:val="center"/>
      <w:rPr>
        <w:b/>
        <w:b/>
        <w:bCs/>
        <w:smallCaps/>
        <w:sz w:val="6"/>
      </w:rPr>
    </w:pPr>
    <w:r>
      <w:rPr>
        <w:b/>
        <w:bCs/>
        <w:smallCap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-z-boy.com/" TargetMode="External"/><Relationship Id="rId4" Type="http://schemas.openxmlformats.org/officeDocument/2006/relationships/hyperlink" Target="http://www.insuranceisboring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28:00Z</dcterms:created>
  <dc:creator>Kim Russell</dc:creator>
  <dc:description/>
  <cp:keywords/>
  <dc:language>en-US</dc:language>
  <cp:lastModifiedBy>Jami Weinman</cp:lastModifiedBy>
  <cp:lastPrinted>2015-12-08T13:21:00Z</cp:lastPrinted>
  <dcterms:modified xsi:type="dcterms:W3CDTF">2018-11-13T16:27:00Z</dcterms:modified>
  <cp:revision>4</cp:revision>
  <dc:subject/>
  <dc:title>FOR COMPANY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