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8"/>
        </w:rPr>
        <w:drawing>
          <wp:inline distT="0" distB="0" distL="0" distR="0">
            <wp:extent cx="210502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b/>
          <w:sz w:val="20"/>
        </w:rPr>
        <w:t>PERSONAL NEW ACCOUNT APPLICATION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8"/>
        <w:gridCol w:w="3366"/>
        <w:gridCol w:w="306"/>
        <w:gridCol w:w="3672"/>
      </w:tblGrid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Customer          Existing Customer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(Circle one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umber: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ing Amount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ed by/Banking Center: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s/Products desired: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opening: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CD, CD Term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APY:</w:t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urity Date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 Payment Frequency/Method: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sz w:val="20"/>
              </w:rPr>
              <w:t xml:space="preserve">If IRA, type of IRA </w:t>
            </w:r>
            <w:r>
              <w:rPr>
                <w:bCs/>
                <w:i/>
                <w:iCs/>
                <w:sz w:val="16"/>
              </w:rPr>
              <w:t>(circle one)</w:t>
            </w:r>
            <w:r>
              <w:rPr>
                <w:b/>
                <w:sz w:val="20"/>
              </w:rPr>
              <w:t>:                       Regular      Spousal      Transfer     Rollover     SEP     Roth     Other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Account: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)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ddress: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: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/zip: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ing address if different: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 or PO Box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/zip: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81"/>
        <w:gridCol w:w="2281"/>
        <w:gridCol w:w="2393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/Signer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/Signe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/Signe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/Signer 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N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/License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phone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her’s maiden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left"/>
        <w:rPr/>
      </w:pPr>
      <w:r>
        <w:rPr/>
        <w:t>I have verified that everything I have stated in this application and on any attachments is correct.  The BANK may keep this application whether or not it is approved.  By signing below, I authorize Prosperity Bank to check my credit and employment histor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TERNAL USE ONLY</w:t>
      </w:r>
    </w:p>
    <w:p>
      <w:pPr>
        <w:pStyle w:val="Heading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sz w:val="20"/>
              </w:rPr>
              <w:t xml:space="preserve">Audited for OFAC </w:t>
            </w:r>
            <w:r>
              <w:rPr>
                <w:b/>
                <w:bCs/>
                <w:i/>
                <w:iCs/>
                <w:sz w:val="16"/>
              </w:rPr>
              <w:t>(circle on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i/>
                <w:iCs/>
                <w:sz w:val="20"/>
              </w:rPr>
              <w:t>(if no, state reason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cord </w:t>
            </w:r>
            <w:r>
              <w:rPr>
                <w:b/>
                <w:bCs/>
                <w:i/>
                <w:iCs/>
                <w:sz w:val="16"/>
              </w:rPr>
              <w:t>(circle on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record, report to Compli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800"/>
        <w:gridCol w:w="163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not approved due to Telecheck/Chexsystems, issue the appropriate denial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800"/>
        <w:gridCol w:w="163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not approved and a credit report was generated attach the credit report to the Bank’s internal copy of the Adverse Action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96"/>
        <w:gridCol w:w="2197"/>
        <w:gridCol w:w="2197"/>
        <w:gridCol w:w="219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xsystems/Teleche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Issu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Issued I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l Indicator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r 1 SS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r 2 SS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r 3 SS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r 4 SS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       No</w:t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y of opening depos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omment (if no)</w:t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ing deposit made wi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as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he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s orde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omment (if no)</w:t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ank you note s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t. Docs/Precision Reviewed B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ate checked:</w:t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44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12/10/04 RJH/CY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2:00Z</dcterms:created>
  <dc:creator>1st Prosperity Bank</dc:creator>
  <dc:description/>
  <cp:keywords/>
  <dc:language>en-US</dc:language>
  <cp:lastModifiedBy>Kim Russell</cp:lastModifiedBy>
  <cp:lastPrinted>2017-03-29T14:56:00Z</cp:lastPrinted>
  <dcterms:modified xsi:type="dcterms:W3CDTF">2017-05-24T00:32:00Z</dcterms:modified>
  <cp:revision>2</cp:revision>
  <dc:subject/>
  <dc:title>FM-RED DISK</dc:title>
</cp:coreProperties>
</file>